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Magyar Kodály Társaság támogatásáva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dály Zoltán születésének 125. évfordulója alkalmábó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sztelettel meghívju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07. május 24-25. közöt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aranya Megyei Közgyűlés Dísztermébe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7621 Pécs, Papnövelde u.5.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grendezésre kerülő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odály zenei nevelési koncepciója és zeneszerzői munkássága”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ímű szimpózium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édnök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dályné Péczely Sarol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vezető elnök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Szőnyi Erzsébet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yugalmazott egyetemi taná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ssuth-díjas zeneszerző, zenepedagóg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KEZÉSI LA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év:</w:t>
        <w:tab/>
      </w:r>
      <w:r>
        <w:rPr/>
        <w:t>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Intézmény:</w:t>
      </w:r>
      <w:r>
        <w:rPr/>
        <w:t xml:space="preserve">      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m:</w:t>
      </w:r>
      <w:r>
        <w:rPr/>
        <w:t xml:space="preserve">    </w:t>
      </w:r>
      <w:r>
        <w:rPr>
          <w:rFonts w:cs="Arial" w:ascii="Arial" w:hAnsi="Arial"/>
        </w:rPr>
        <w:t>□ □ □ □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rtesítési cím: □ □ □ □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../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: …………/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llásszervezést kér-e?</w:t>
        <w:tab/>
        <w:tab/>
        <w:t>□  igen</w:t>
        <w:tab/>
        <w:tab/>
        <w:tab/>
        <w:t>□  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mennyiben igen, három árkategóriájú szálláshelyről küldünk információ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határidő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. május 11. pén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ztrációs díj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500,- Ft/fő,</w:t>
      </w:r>
      <w:r>
        <w:rPr>
          <w:rFonts w:cs="Arial" w:ascii="Arial" w:hAnsi="Arial"/>
        </w:rPr>
        <w:t xml:space="preserve"> amelyet az OTP Banknál vezetet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731001-20201519 számú számlára kérünk név és cím megjelöléssel befizetni, vagy igény esetén csekket küldünk. A díj tartalmazza a szimpózium részvételi díját, a koncertbelépőt, valamint az esti fogadás költségei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dező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lők Háza Egyesü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24 Pécs, Szent István tér 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: 72/ 315-67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nevhaz@t-online.hu</w:t>
        </w:r>
      </w:hyperlink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FL-Nebrask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" w:hanging="0"/>
      <w:rPr>
        <w:sz w:val="16"/>
      </w:rPr>
    </w:pPr>
    <w:r>
      <w:rPr/>
      <w:tab/>
    </w:r>
    <w:r>
      <w:rPr>
        <w:lang w:val="en-US" w:eastAsia="en-US"/>
      </w:rPr>
      <w:drawing>
        <wp:inline distT="0" distB="0" distL="0" distR="0">
          <wp:extent cx="3239770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02"/>
      <w:ind w:right="11" w:hanging="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color w:val="000000"/>
        <w:spacing w:val="6"/>
        <w:sz w:val="22"/>
      </w:rPr>
      <w:t>NEVELŐK HÁZA EGYESÜLET</w:t>
    </w:r>
    <w:r>
      <w:rPr>
        <w:rFonts w:cs="Tahoma" w:ascii="Tahoma" w:hAnsi="Tahoma"/>
        <w:b/>
        <w:sz w:val="22"/>
      </w:rPr>
      <w:t xml:space="preserve"> </w:t>
      <w:tab/>
      <w:tab/>
    </w:r>
    <w:r>
      <w:rPr>
        <w:rFonts w:cs="Tahoma" w:ascii="Tahoma" w:hAnsi="Tahoma"/>
        <w:spacing w:val="-4"/>
        <w:sz w:val="22"/>
      </w:rPr>
      <w:t>Tel.:</w:t>
    </w:r>
    <w:r>
      <w:rPr>
        <w:rFonts w:cs="Tahoma" w:ascii="Tahoma" w:hAnsi="Tahoma"/>
        <w:b/>
        <w:spacing w:val="-4"/>
        <w:sz w:val="22"/>
      </w:rPr>
      <w:t>72/ 215 543,</w:t>
    </w:r>
    <w:r>
      <w:rPr>
        <w:rFonts w:cs="Tahoma" w:ascii="Tahoma" w:hAnsi="Tahoma"/>
        <w:spacing w:val="-4"/>
        <w:sz w:val="22"/>
      </w:rPr>
      <w:t xml:space="preserve"> tel/fax:</w:t>
    </w:r>
    <w:r>
      <w:rPr>
        <w:rFonts w:cs="Tahoma" w:ascii="Tahoma" w:hAnsi="Tahoma"/>
        <w:b/>
        <w:spacing w:val="-4"/>
        <w:sz w:val="22"/>
      </w:rPr>
      <w:t xml:space="preserve"> 72/315 679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tLeast" w:line="302"/>
      <w:ind w:right="11" w:hanging="0"/>
      <w:rPr>
        <w:rFonts w:ascii="PFL-Nebraska;Times New Roman" w:hAnsi="PFL-Nebraska;Times New Roman" w:cs="PFL-Nebraska;Times New Roman"/>
      </w:rPr>
    </w:pPr>
    <w:r>
      <w:rPr>
        <w:rFonts w:cs="Tahoma" w:ascii="Tahoma" w:hAnsi="Tahoma"/>
      </w:rPr>
      <w:t>7624 Pécs, Szent István tér 17.</w:t>
      <w:tab/>
      <w:t xml:space="preserve">        E-mail: nevhaz</w:t>
    </w:r>
    <w:r>
      <w:rPr>
        <w:rFonts w:eastAsia="Arial" w:cs="Arial" w:ascii="Arial" w:hAnsi="Arial"/>
      </w:rPr>
      <w:t>@</w:t>
    </w:r>
    <w:r>
      <w:rPr>
        <w:rFonts w:cs="Tahoma" w:ascii="Tahoma" w:hAnsi="Tahoma"/>
      </w:rPr>
      <w:t>t-online.hu              Web: www.civilhaz-pecs.hu</w:t>
      <w:tab/>
    </w:r>
  </w:p>
  <w:p>
    <w:pPr>
      <w:pStyle w:val="Header"/>
      <w:rPr>
        <w:rFonts w:ascii="PFL-Nebraska;Times New Roman" w:hAnsi="PFL-Nebraska;Times New Roman" w:cs="PFL-Nebraska;Times New Roman"/>
      </w:rPr>
    </w:pPr>
    <w:r>
      <w:rPr>
        <w:rFonts w:cs="PFL-Nebraska;Times New Roman" w:ascii="PFL-Nebraska;Times New Roman" w:hAnsi="PFL-Nebraska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haz@t-onlin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3:00Z</dcterms:created>
  <dc:creator>Vincze Csilla</dc:creator>
  <dc:description/>
  <dc:language>en-US</dc:language>
  <cp:lastModifiedBy>Nevelők Háza</cp:lastModifiedBy>
  <cp:lastPrinted>2007-02-13T14:58:00Z</cp:lastPrinted>
  <dcterms:modified xsi:type="dcterms:W3CDTF">2007-04-23T13:43:00Z</dcterms:modified>
  <cp:revision>2</cp:revision>
  <dc:subject/>
  <dc:title>M E G H Í V Ó</dc:title>
</cp:coreProperties>
</file>