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Kodály Szimpózium Program</w:t>
      </w:r>
    </w:p>
    <w:p>
      <w:pPr>
        <w:pStyle w:val="Heading4"/>
        <w:rPr/>
      </w:pPr>
      <w:r>
        <w:rPr/>
        <w:t>2007. május 24. csütörtök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7437"/>
      </w:tblGrid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5.00 -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szöntő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5.05 - 15.40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A Kodály Zoltán Magyar Kórusiskola éltető elvei</w:t>
            </w:r>
            <w:r>
              <w:rPr/>
              <w:br/>
              <w:t>Előadó: ifj. Sapszon Ferenc, Liszt-díjas karnagy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5.45 - 16.20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Nincs teljes személyiség zene-ének nélkül</w:t>
            </w:r>
            <w:r>
              <w:rPr/>
              <w:br/>
              <w:t>Előadó: Hámori József, az MTA alelnöke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6.25 - 16.40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vészüne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6.40 - 17.15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lnár Anna megtérése</w:t>
            </w:r>
            <w:r>
              <w:rPr/>
              <w:br/>
              <w:t>Előadó: Tillai Aurél, professor emeritus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7.20 - 17.55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„…</w:t>
            </w:r>
            <w:r>
              <w:rPr>
                <w:rStyle w:val="Emphasis"/>
                <w:b/>
                <w:bCs/>
              </w:rPr>
              <w:t>A haza fényre derül…” – Gondolatok a „Huszt” és a „Rabhazának fia” c. művekről</w:t>
            </w:r>
            <w:r>
              <w:rPr/>
              <w:br/>
              <w:t>Előadó: Lakner Tamás, egyetemi docens</w:t>
              <w:br/>
              <w:t>Közreműködik a Pannon Volán Zrt. Bartók Béla Férfikar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9.30 - 21.30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„</w:t>
            </w:r>
            <w:r>
              <w:rPr>
                <w:rStyle w:val="Emphasis"/>
                <w:b/>
                <w:bCs/>
              </w:rPr>
              <w:t>Hírhedett zenésze e világnak…”</w:t>
            </w:r>
            <w:r>
              <w:rPr/>
              <w:br/>
            </w:r>
            <w:r>
              <w:rPr>
                <w:rStyle w:val="Emphasis"/>
              </w:rPr>
              <w:t>ünnepi Kodály Hangverseny a Megyeháza Dísztermében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Közreműködnek:</w:t>
              <w:br/>
              <w:t>Kovács István – basszus</w:t>
              <w:br/>
              <w:t>Veszprémi Liszt Ferenc Kórus</w:t>
              <w:br/>
              <w:t>Pannon Volán Zrt. Bartók Béla Férfi Kar</w:t>
              <w:br/>
              <w:t>Bartók Leánykar</w:t>
              <w:br/>
              <w:t>Pécsi Kamarakórus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22.00 -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gadás a Civil Közösségek Házában</w:t>
              <w:br/>
              <w:t>(7624 Pécs, Szent István tér 17)</w:t>
            </w:r>
          </w:p>
        </w:tc>
      </w:tr>
    </w:tbl>
    <w:p>
      <w:pPr>
        <w:pStyle w:val="Heading4"/>
        <w:rPr/>
      </w:pPr>
      <w:r>
        <w:rPr/>
        <w:t>2007. május 25. péntek</w:t>
      </w:r>
    </w:p>
    <w:tbl>
      <w:tblPr>
        <w:tblW w:w="853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6693"/>
      </w:tblGrid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9.00 - 9.35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Kodály pedagógia és az OAKE program Amerikában</w:t>
            </w:r>
            <w:r>
              <w:rPr/>
              <w:br/>
              <w:t>Előadó: Beth McCoy, karnagy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9.40 - 10.15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Homérosz és a magyar népdal hangja – Kodály dalköltészetéről</w:t>
            </w:r>
            <w:r>
              <w:rPr/>
              <w:br/>
              <w:t>Előadó: Ittzés Mihály, az LFZE Kodály Intézet tanára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0.20 - 10.35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vészüne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0.35 - 11.10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Játék, művészet, közösség</w:t>
            </w:r>
            <w:r>
              <w:rPr/>
              <w:br/>
              <w:t>Előadó: Andrásfalvy Bertalan, etnográfus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1.15 - 11.50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Kapcsolatom Kodály Zoltánnal</w:t>
            </w:r>
            <w:r>
              <w:rPr/>
              <w:br/>
              <w:t>Előadó: Szőnyi Erzsébet, Kossuth-díjas zeneszerző, zenepedagógus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11.55 - 12.30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sszefoglalás, hozzászólás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57:00Z</dcterms:created>
  <dc:creator>SONNY</dc:creator>
  <dc:description/>
  <dc:language>en-US</dc:language>
  <cp:lastModifiedBy>SONNY</cp:lastModifiedBy>
  <dcterms:modified xsi:type="dcterms:W3CDTF">2007-05-08T23:00:00Z</dcterms:modified>
  <cp:revision>1</cp:revision>
  <dc:subject/>
  <dc:title>Kodály Szimpózium Program</dc:title>
</cp:coreProperties>
</file>